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已录用论文作者变更申请</w:t>
      </w:r>
    </w:p>
    <w:p>
      <w:pPr>
        <w:pStyle w:val="Normal"/>
        <w:spacing w:lineRule="auto" w: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稿件《＿＿＿＿＿＿＿＿＿＿＿＿＿＿＿＿＿》（稿号：＿＿）已于＿＿年＿月＿日被《应用声学》录用。因故，现申请作者变更，如下：（此处陈述具体变更内容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已录用论文的作者变更需争得变更前、后所涉及所有作者同意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变更前、后所涉及的所有作者签字如下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申请人：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7:00Z</dcterms:created>
  <dc:creator>yysx@mail.ioa.ac.cn</dc:creator>
  <dc:description/>
  <dc:language>en-US</dc:language>
  <cp:lastModifiedBy>yysx@mail.ioa.ac.cn</cp:lastModifiedBy>
  <dcterms:modified xsi:type="dcterms:W3CDTF">2013-12-26T09:17:00Z</dcterms:modified>
  <cp:revision>2</cp:revision>
  <dc:subject/>
  <dc:title/>
</cp:coreProperties>
</file>