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SimSun-Identity-H;方正舒体"/>
          <w:kern w:val="0"/>
          <w:sz w:val="30"/>
          <w:szCs w:val="30"/>
        </w:rPr>
      </w:pPr>
      <w:r>
        <w:rPr>
          <w:rFonts w:eastAsia="黑体;SimHei" w:cs="SimSun-Identity-H;方正舒体" w:ascii="黑体;SimHei" w:hAnsi="黑体;SimHei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SimSun-Identity-H;方正舒体"/>
          <w:kern w:val="0"/>
          <w:sz w:val="30"/>
          <w:szCs w:val="30"/>
        </w:rPr>
      </w:pPr>
      <w:r>
        <w:rPr>
          <w:rFonts w:eastAsia="黑体;SimHei" w:cs="SimSun-Identity-H;方正舒体" w:ascii="黑体;SimHei" w:hAnsi="黑体;SimHei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SimSun-Identity-H;方正舒体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eastAsia="黑体;SimHei" w:cs="SimSun-Identity-H;方正舒体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SimSun-Identity-H;方正舒体" w:eastAsia="黑体;SimHei"/>
          <w:kern w:val="0"/>
          <w:sz w:val="30"/>
          <w:szCs w:val="30"/>
        </w:rPr>
        <w:t>年第五届全国储层声学与测井技术前沿研讨会”</w:t>
      </w:r>
      <w:r>
        <w:rPr>
          <w:rFonts w:ascii="黑体;SimHei" w:hAnsi="黑体;SimHei" w:cs="TimesNewRomanPS-BoldMT-Identity;方正舒体" w:eastAsia="黑体;SimHei"/>
          <w:bCs/>
          <w:kern w:val="0"/>
          <w:sz w:val="30"/>
          <w:szCs w:val="30"/>
        </w:rPr>
        <w:t>参会回执</w:t>
      </w:r>
    </w:p>
    <w:p>
      <w:pPr>
        <w:pStyle w:val="Normal"/>
        <w:autoSpaceDE w:val="false"/>
        <w:jc w:val="center"/>
        <w:rPr>
          <w:rFonts w:ascii="宋体;SimSun" w:hAnsi="宋体;SimSun" w:eastAsia="黑体;SimHei" w:cs="SimSun-Identity-H;方正舒体"/>
          <w:kern w:val="0"/>
          <w:sz w:val="24"/>
          <w:szCs w:val="30"/>
        </w:rPr>
      </w:pPr>
      <w:r>
        <w:rPr>
          <w:rFonts w:eastAsia="黑体;SimHei" w:cs="SimSun-Identity-H;方正舒体" w:ascii="宋体;SimSun" w:hAnsi="宋体;SimSun"/>
          <w:kern w:val="0"/>
          <w:sz w:val="24"/>
          <w:szCs w:val="3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76"/>
        <w:gridCol w:w="3596"/>
        <w:gridCol w:w="1849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幼圆" w:hAnsi="幼圆" w:cs="SimSun-Identity-H;方正舒体" w:eastAsia="幼圆"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ascii="幼圆" w:hAnsi="幼圆" w:cs="SimSun-Identity-H;方正舒体" w:eastAsia="幼圆"/>
                <w:kern w:val="0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ascii="幼圆" w:hAnsi="幼圆" w:cs="SimSun-Identity-H;方正舒体" w:eastAsia="幼圆"/>
                <w:kern w:val="0"/>
                <w:sz w:val="24"/>
              </w:rPr>
              <w:t>职务</w:t>
            </w:r>
            <w:r>
              <w:rPr>
                <w:rFonts w:eastAsia="幼圆" w:cs="SimSun-Identity-H;方正舒体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SimSun-Identity-H;方正舒体" w:eastAsia="幼圆"/>
                <w:kern w:val="0"/>
                <w:sz w:val="24"/>
              </w:rPr>
              <w:t>职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ascii="幼圆" w:hAnsi="幼圆" w:cs="SimSun-Identity-H;方正舒体" w:eastAsia="幼圆"/>
                <w:kern w:val="0"/>
                <w:sz w:val="24"/>
              </w:rPr>
              <w:t>工作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ascii="幼圆" w:hAnsi="幼圆" w:cs="SimSun-Identity-H;方正舒体" w:eastAsia="幼圆"/>
                <w:kern w:val="0"/>
                <w:sz w:val="24"/>
              </w:rPr>
              <w:t>联系电话</w:t>
            </w:r>
            <w:r>
              <w:rPr>
                <w:rFonts w:eastAsia="幼圆" w:cs="SimSun-Identity-H;方正舒体" w:ascii="幼圆" w:hAnsi="幼圆"/>
                <w:kern w:val="0"/>
                <w:sz w:val="24"/>
              </w:rPr>
              <w:t>/</w:t>
            </w:r>
            <w:r>
              <w:rPr>
                <w:rFonts w:ascii="幼圆" w:hAnsi="幼圆" w:cs="SimSun-Identity-H;方正舒体" w:eastAsia="幼圆"/>
                <w:kern w:val="0"/>
                <w:sz w:val="24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eastAsia="幼圆" w:cs="SimSun-Identity-H;方正舒体" w:ascii="幼圆" w:hAnsi="幼圆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eastAsia="幼圆" w:cs="SimSun-Identity-H;方正舒体" w:ascii="幼圆" w:hAnsi="幼圆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eastAsia="幼圆" w:cs="SimSun-Identity-H;方正舒体" w:ascii="幼圆" w:hAnsi="幼圆"/>
                <w:kern w:val="0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eastAsia="幼圆" w:cs="SimSun-Identity-H;方正舒体" w:ascii="幼圆" w:hAnsi="幼圆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eastAsia="幼圆" w:cs="SimSun-Identity-H;方正舒体" w:ascii="幼圆" w:hAnsi="幼圆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ascii="幼圆" w:hAnsi="幼圆" w:cs="SimSun-Identity-H;方正舒体" w:eastAsia="幼圆"/>
                <w:kern w:val="0"/>
                <w:sz w:val="24"/>
              </w:rPr>
              <w:t>通讯联系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ascii="幼圆" w:hAnsi="幼圆" w:cs="SimSun-Identity-H;方正舒体" w:eastAsia="幼圆"/>
                <w:kern w:val="0"/>
                <w:sz w:val="24"/>
              </w:rPr>
              <w:t>地址：</w:t>
            </w:r>
          </w:p>
          <w:p>
            <w:pPr>
              <w:pStyle w:val="Normal"/>
              <w:widowControl/>
              <w:spacing w:lineRule="auto" w:line="360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ascii="幼圆" w:hAnsi="幼圆" w:cs="SimSun-Identity-H;方正舒体" w:eastAsia="幼圆"/>
                <w:kern w:val="0"/>
                <w:sz w:val="24"/>
              </w:rPr>
              <w:t>邮编：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ascii="幼圆" w:hAnsi="幼圆" w:cs="SimSun-Identity-H;方正舒体" w:eastAsia="幼圆"/>
                <w:kern w:val="0"/>
                <w:sz w:val="24"/>
              </w:rPr>
              <w:t>电子邮件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eastAsia="幼圆" w:cs="SimSun-Identity-H;方正舒体" w:ascii="幼圆" w:hAnsi="幼圆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幼圆" w:hAnsi="幼圆" w:cs="SimSun-Identity-H;方正舒体" w:eastAsia="幼圆"/>
                <w:kern w:val="0"/>
                <w:sz w:val="24"/>
              </w:rPr>
              <w:t>备   注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eastAsia="幼圆" w:cs="SimSun-Identity-H;方正舒体" w:ascii="幼圆" w:hAnsi="幼圆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ascii="幼圆" w:hAnsi="幼圆" w:cs="SimSun-Identity-H;方正舒体" w:eastAsia="幼圆"/>
                <w:kern w:val="0"/>
                <w:sz w:val="24"/>
              </w:rPr>
              <w:t>住宿要求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SimSun-Identity-H;方正舒体"/>
                <w:kern w:val="0"/>
                <w:sz w:val="24"/>
              </w:rPr>
            </w:pPr>
            <w:r>
              <w:rPr>
                <w:rFonts w:eastAsia="幼圆" w:cs="SimSun-Identity-H;方正舒体" w:ascii="幼圆" w:hAnsi="幼圆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幼圆" w:hAnsi="幼圆" w:eastAsia="幼圆" w:cs="SimSun-Identity-H;方正舒体"/>
          <w:kern w:val="0"/>
          <w:sz w:val="24"/>
        </w:rPr>
      </w:pPr>
      <w:r>
        <w:rPr>
          <w:rFonts w:eastAsia="幼圆" w:cs="SimSun-Identity-H;方正舒体" w:ascii="幼圆" w:hAnsi="幼圆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幼圆" w:hAnsi="幼圆" w:cs="SimSun-Identity-H;方正舒体" w:eastAsia="幼圆"/>
          <w:kern w:val="0"/>
          <w:sz w:val="24"/>
        </w:rPr>
        <w:t>请参会代表填写所附回执，并于</w:t>
      </w:r>
      <w:r>
        <w:rPr>
          <w:rFonts w:eastAsia="幼圆" w:cs="TimesNewRomanPSMT-Identity-H;方正舒体" w:ascii="幼圆" w:hAnsi="幼圆"/>
          <w:kern w:val="0"/>
          <w:sz w:val="24"/>
        </w:rPr>
        <w:t>6</w:t>
      </w:r>
      <w:r>
        <w:rPr>
          <w:rFonts w:ascii="幼圆" w:hAnsi="幼圆" w:cs="SimSun-Identity-H;方正舒体" w:eastAsia="幼圆"/>
          <w:kern w:val="0"/>
          <w:sz w:val="24"/>
        </w:rPr>
        <w:t>月</w:t>
      </w:r>
      <w:r>
        <w:rPr>
          <w:rFonts w:eastAsia="幼圆" w:cs="SimSun-Identity-H;方正舒体" w:ascii="幼圆" w:hAnsi="幼圆"/>
          <w:kern w:val="0"/>
          <w:sz w:val="24"/>
        </w:rPr>
        <w:t>20</w:t>
      </w:r>
      <w:r>
        <w:rPr>
          <w:rFonts w:ascii="幼圆" w:hAnsi="幼圆" w:cs="SimSun-Identity-H;方正舒体" w:eastAsia="幼圆"/>
          <w:kern w:val="0"/>
          <w:sz w:val="24"/>
        </w:rPr>
        <w:t>日之前发给联系人（电子邮件、传真、邮寄均可），以便会务安排及通讯录制作。谢谢！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1:00Z</dcterms:created>
  <dc:creator>zhfm</dc:creator>
  <dc:description/>
  <dc:language>en-US</dc:language>
  <cp:lastModifiedBy>wxm</cp:lastModifiedBy>
  <dcterms:modified xsi:type="dcterms:W3CDTF">2014-06-05T07:01:00Z</dcterms:modified>
  <cp:revision>2</cp:revision>
  <dc:subject/>
  <dc:title>2013年复杂储层测井新技术研讨会通知</dc:title>
</cp:coreProperties>
</file>